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ind w:left="0" w:right="0" w:hanging="0"/>
        <w:jc w:val="center"/>
        <w:rPr>
          <w:rFonts w:cs="B Nazanin"/>
          <w:b w:val="false"/>
          <w:b w:val="false"/>
          <w:bCs w:val="false"/>
          <w:sz w:val="48"/>
          <w:szCs w:val="48"/>
          <w:lang w:bidi="fa-IR"/>
        </w:rPr>
      </w:pPr>
      <w:r>
        <w:rPr>
          <w:rFonts w:cs="B Nazanin"/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>اسلامی</w:t>
      </w:r>
    </w:p>
    <w:p>
      <w:pPr>
        <w:pStyle w:val="Heading2"/>
        <w:spacing w:lineRule="auto" w:line="228"/>
        <w:ind w:left="0" w:right="0" w:hanging="0"/>
        <w:jc w:val="center"/>
        <w:rPr/>
      </w:pPr>
      <w:r>
        <w:rPr>
          <w:rFonts w:cs="B Nazanin"/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>……</w:t>
      </w:r>
      <w:r>
        <w:rPr>
          <w:rFonts w:cs="B Nazanin"/>
          <w:b w:val="false"/>
          <w:bCs w:val="false"/>
          <w:sz w:val="48"/>
          <w:szCs w:val="48"/>
          <w:rtl w:val="true"/>
          <w:lang w:bidi="fa-IR"/>
        </w:rPr>
        <w:t>..</w:t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62"/>
          <w:szCs w:val="62"/>
          <w:lang w:bidi="fa-IR"/>
        </w:rPr>
      </w:pPr>
      <w:r>
        <w:rPr>
          <w:rFonts w:cs="B Nazanin"/>
          <w:b/>
          <w:b/>
          <w:bCs/>
          <w:sz w:val="62"/>
          <w:sz w:val="62"/>
          <w:szCs w:val="62"/>
          <w:rtl w:val="true"/>
          <w:lang w:bidi="fa-IR"/>
        </w:rPr>
        <w:t>گــزارش</w:t>
      </w:r>
      <w:r>
        <w:rPr>
          <w:rFonts w:eastAsia="Times" w:cs="Times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  <w:lang w:bidi="fa-IR"/>
        </w:rPr>
        <w:t>كـارآمـــوزی</w:t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انشكده</w:t>
      </w:r>
      <w:r>
        <w:rPr>
          <w:rFonts w:eastAsia="Times" w:cs="Times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نی</w:t>
      </w:r>
      <w:r>
        <w:rPr>
          <w:rFonts w:eastAsia="Times" w:cs="Times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هندسی</w:t>
      </w:r>
      <w:r>
        <w:rPr>
          <w:rFonts w:eastAsia="Times" w:cs="Times"/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گروه</w:t>
      </w:r>
      <w:r>
        <w:rPr>
          <w:rFonts w:eastAsia="Times" w:cs="Times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عمران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bCs/>
          <w:sz w:val="96"/>
          <w:szCs w:val="96"/>
          <w:lang w:bidi="fa-IR"/>
        </w:rPr>
      </w:pPr>
      <w:r>
        <w:rPr>
          <w:rFonts w:cs="Tahoma" w:ascii="Tahoma" w:hAnsi="Tahoma"/>
          <w:b/>
          <w:bCs/>
          <w:sz w:val="96"/>
          <w:szCs w:val="96"/>
          <w:lang w:bidi="fa-IR"/>
        </w:rPr>
        <w:t>www.jozve.org</w:t>
      </w:r>
    </w:p>
    <w:p>
      <w:pPr>
        <w:pStyle w:val="Normal"/>
        <w:spacing w:lineRule="auto" w:line="228"/>
        <w:jc w:val="left"/>
        <w:rPr>
          <w:rFonts w:ascii="Tahoma" w:hAnsi="Tahoma" w:cs="B Nazanin"/>
          <w:b/>
          <w:b/>
          <w:bCs/>
          <w:sz w:val="48"/>
          <w:szCs w:val="48"/>
          <w:lang w:bidi="fa-IR"/>
        </w:rPr>
      </w:pPr>
      <w:r>
        <w:rPr>
          <w:rFonts w:cs="B Nazanin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كان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: 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رکت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فنی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هندسی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>.............</w:t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وضوع</w:t>
      </w:r>
      <w:r>
        <w:rPr>
          <w:rFonts w:cs="B Nazanin"/>
          <w:b/>
          <w:bCs/>
          <w:sz w:val="48"/>
          <w:szCs w:val="48"/>
          <w:rtl w:val="true"/>
          <w:lang w:bidi="fa-IR"/>
        </w:rPr>
        <w:t>: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دیریت،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ظارت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و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جرای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قشه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ای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ساختمانی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  <w:t>(</w:t>
      </w:r>
      <w:r>
        <w:rPr>
          <w:rFonts w:cs="B Nazanin"/>
          <w:sz w:val="48"/>
          <w:sz w:val="48"/>
          <w:szCs w:val="48"/>
          <w:rtl w:val="true"/>
          <w:lang w:bidi="fa-IR"/>
        </w:rPr>
        <w:t>اسکلت</w:t>
      </w:r>
      <w:r>
        <w:rPr>
          <w:rFonts w:eastAsia="Times" w:cs="Times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فلزی</w:t>
      </w:r>
      <w:r>
        <w:rPr>
          <w:rFonts w:cs="B Nazanin"/>
          <w:sz w:val="48"/>
          <w:szCs w:val="48"/>
          <w:rtl w:val="true"/>
          <w:lang w:bidi="fa-IR"/>
        </w:rPr>
        <w:t>)</w:t>
      </w:r>
    </w:p>
    <w:p>
      <w:pPr>
        <w:pStyle w:val="Heading7"/>
        <w:keepNext w:val="true"/>
        <w:spacing w:lineRule="auto" w:line="228"/>
        <w:ind w:left="0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Heading7"/>
        <w:keepNext w:val="true"/>
        <w:spacing w:lineRule="auto" w:line="228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كارآموز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ق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7"/>
        <w:keepNext w:val="true"/>
        <w:spacing w:lineRule="auto" w:line="228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بستان</w:t>
      </w:r>
      <w:r>
        <w:rPr>
          <w:rFonts w:eastAsia="Times" w:cs="Times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1387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0645</wp:posOffset>
                      </wp:positionV>
                      <wp:extent cx="434340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6.35pt" to="424.6pt,6.3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eastAsia="Times" w:cs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eastAsia="Times" w:cs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داث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ه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لت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زی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زی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تون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ه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کات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ها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ص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ه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سری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ص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آهن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دیگر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یرچه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فی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دبند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له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چه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ک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eastAsia="Times" w:cs="Time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ی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زی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مائم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8.55pt;width:320.9pt;height:178.45pt;mso-wrap-style:none;v-text-anchor:middle;mso-position-vertical:top" type="_x0000_t136">
            <v:path textpathok="t"/>
            <v:textpath on="t" fitshape="t" string="فصل اول" style="font-family:&quot;2  Titr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ج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دیه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ه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فظ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ی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گونگ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ها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ی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خ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م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72000</wp:posOffset>
                </wp:positionH>
                <wp:positionV relativeFrom="paragraph">
                  <wp:posOffset>342900</wp:posOffset>
                </wp:positionV>
                <wp:extent cx="1371600" cy="3168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168720"/>
                          <a:chOff x="0" y="0"/>
                          <a:chExt cx="1371600" cy="316872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کارفر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85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کارکنان امور ساختم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600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مدیر پروژ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29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نیروهای کار ساختم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65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pt;width:108pt;height:249.55pt" coordorigin="7200,540" coordsize="2160,4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0;top:54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کارفرم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0;top:1620;width:19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کارکنان امور ساختم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3060;width:19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مدیر پروژ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45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نیروهای کار ساختم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0,1260" to="8250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60,2700" to="8260,30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50,3950" to="8250,44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کل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ختمان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گیر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روها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ختمان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62225</wp:posOffset>
                </wp:positionH>
                <wp:positionV relativeFrom="paragraph">
                  <wp:posOffset>-314325</wp:posOffset>
                </wp:positionV>
                <wp:extent cx="4524375" cy="37433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743280"/>
                          <a:chOff x="0" y="0"/>
                          <a:chExt cx="4524480" cy="37432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کارفر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8002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کارکنان امور ساختم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943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مدیر پروژ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990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استخدام اعضای سازمان برای انجام ک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9320"/>
                            <a:ext cx="1486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پیمانکار (های) جز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857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-24.75pt;width:356.25pt;height:294.75pt" coordorigin="4035,-495" coordsize="7125,5895">
                <v:shape id="shape_0" fillcolor="white" stroked="t" o:allowincell="f" style="position:absolute;left:6735;top:-49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کارفرم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765;width:16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کارکنان امور ساختم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2565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مدیر پروژ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215;width:23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استخدام اعضای سازمان برای انجام ک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4260;width:2339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پیمانکار (های) جز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5,225" to="7635,7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5,2025" to="7635,25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5,3465" to="7635,40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5,4005" to="9614,40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75,4005" to="7634,40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75,4005" to="5475,43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15,4005" to="9615,43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کل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وجه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ان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ک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الف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ها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فت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43200</wp:posOffset>
                </wp:positionH>
                <wp:positionV relativeFrom="paragraph">
                  <wp:posOffset>22225</wp:posOffset>
                </wp:positionV>
                <wp:extent cx="4114800" cy="2108200"/>
                <wp:effectExtent l="5080" t="5080" r="5080" b="869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08160"/>
                          <a:chOff x="0" y="0"/>
                          <a:chExt cx="4114800" cy="21081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کارفر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6400"/>
                            <a:ext cx="11430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پیمانکار اص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0"/>
                            <a:ext cx="11430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موسسه طراح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89120"/>
                            <a:ext cx="1486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نیروی های کار پیمانک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89120"/>
                            <a:ext cx="1486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پیمانکر (های ) جز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1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47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47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54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6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75pt;width:324pt;height:166pt" coordorigin="4320,35" coordsize="6480,3320">
                <v:shape id="shape_0" fillcolor="white" stroked="t" o:allowincell="f" style="position:absolute;left:5940;top:35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کارفرم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305;width:179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پیمانکار اصل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05;width:179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موسسه طراح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0,575" to="6690,9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0,935" to="8479,9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0,935" to="6659,9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0,935" to="5220,12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70,935" to="8470,12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20,1655" to="7559,1655" stroked="t" o:allowincell="f" style="position:absolute;mso-position-horizontal-relative:pag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2695;width:233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نیروی های کار پیمانک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95;width:233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پیمانکر (های ) جز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1945" to="8460,23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60,2315" to="9719,23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0,2315" to="8459,23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10,2325" to="9710,26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0,2335" to="7200,26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کل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Cs w:val="24"/>
          <w:rtl w:val="true"/>
          <w:lang w:bidi="fa-IR"/>
        </w:rPr>
        <w:t>اجرا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ختمان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سط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م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08300</wp:posOffset>
                </wp:positionH>
                <wp:positionV relativeFrom="paragraph">
                  <wp:posOffset>372745</wp:posOffset>
                </wp:positionV>
                <wp:extent cx="3835400" cy="2628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2629080"/>
                          <a:chOff x="0" y="0"/>
                          <a:chExt cx="3835440" cy="26290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کارفر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714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موسسه طراحی - ساخ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نیروی کار ساختم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نیروی طراح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2171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پیمانکار (های) جز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6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18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6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17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29.35pt;width:302pt;height:207pt" coordorigin="4580,587" coordsize="6040,4140">
                <v:shape id="shape_0" fillcolor="white" stroked="t" o:allowincell="f" style="position:absolute;left:6561;top:587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کارفرم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1487;width:269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موسسه طراحی - ساخ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1;top:2747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نیروی کار ساختم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274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نیروی طراح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007;width:26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پیمانکار (های) جز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0,1127" to="7350,14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2107" to="7320,24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00,2447" to="9279,24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20,2447" to="7299,24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30,2427" to="5330,27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70,2437" to="9270,27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90,3467" to="9290,40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کل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4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ختمان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گیر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سسه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ساخت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سی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ور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کل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کارفر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اً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یم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حتما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اولتر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ی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B Nazanin"/>
          <w:rtl w:val="true"/>
          <w:lang w:bidi="fa-IR"/>
        </w:rPr>
        <w:t>مفه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آو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غالب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B Nazanin"/>
          <w:rtl w:val="true"/>
          <w:lang w:bidi="fa-IR"/>
        </w:rPr>
        <w:t>چ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سو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د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س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ند</w:t>
      </w:r>
      <w:r>
        <w:rPr>
          <w:rFonts w:cs="B Nazanin"/>
          <w:rtl w:val="true"/>
          <w:lang w:bidi="fa-IR"/>
        </w:rPr>
        <w:t xml:space="preserve">.)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س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ارفر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تخاذ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ذک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م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00400</wp:posOffset>
                </wp:positionH>
                <wp:positionV relativeFrom="paragraph">
                  <wp:posOffset>228600</wp:posOffset>
                </wp:positionV>
                <wp:extent cx="3314700" cy="2171700"/>
                <wp:effectExtent l="5080" t="5080" r="5080" b="1631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کارفر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7365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مدیر ام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شرکت (ها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8"/>
                                  <w:rFonts w:ascii="Times" w:hAnsi="Times" w:eastAsia="Batang;바탕" w:cs="B Nazanin"/>
                                  <w:color w:val="auto"/>
                                  <w:lang w:val="en-US" w:bidi="fa-IR"/>
                                </w:rPr>
                                <w:t>شرکت طر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187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530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30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536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3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pt;width:261pt;height:171pt" coordorigin="5040,360" coordsize="5220,3420">
                <v:shape id="shape_0" fillcolor="white" stroked="t" o:allowincell="f" style="position:absolute;left:6840;top:360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کارفرم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152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مدیر ام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240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شرکت (ها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240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8"/>
                            <w:rFonts w:ascii="Times" w:hAnsi="Times" w:eastAsia="Batang;바탕" w:cs="B Nazanin"/>
                            <w:color w:val="auto"/>
                            <w:lang w:val="en-US" w:bidi="fa-IR"/>
                          </w:rPr>
                          <w:t>شرکت طرا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0,900" to="7630,1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00,1260" to="9399,12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90,1260" to="7589,12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0,1260" to="9380,3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90,1260" to="5790,3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50,2230" to="7650,276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50,2770" to="8729,2770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90,2770" to="7669,2770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50,2780" to="8750,313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90,2770" to="6590,3129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ــــــ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ی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----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کل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5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اجرا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ختمان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گیری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یریت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رفه</w:t>
      </w:r>
      <w:r>
        <w:rPr>
          <w:rFonts w:eastAsia="Times" w:cs="Time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pict>
          <v:shape id="shape_0" fillcolor="black" stroked="t" o:allowincell="f" style="position:absolute;margin-left:0pt;margin-top:-225.05pt;width:319.7pt;height:224.95pt;mso-wrap-style:none;v-text-anchor:middle;mso-position-vertical:top" type="_x0000_t136">
            <v:path textpathok="t"/>
            <v:textpath on="t" fitshape="t" string="فصل دوم" style="font-family:&quot;2  Titr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اح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کار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را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ع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هند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ازندگا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ا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پیمانکا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سی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رکت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گ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بی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داث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طالع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ندگی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بند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طل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لح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د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اً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؛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یاً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ی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وب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اک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ند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ج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لو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تن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ک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زمی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اک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ف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فع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ونداژ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حاسب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رسپکتیو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ه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من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ا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سازی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فه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گ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لس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از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ریز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گ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م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یتمه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یس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کچ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رسان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ی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ی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خصو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ز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ک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ب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یساتی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رسان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ب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تی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ک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؛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ان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م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دب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پ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یص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ی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ا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گردانی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اری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ت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ل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صال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ج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دیه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ل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رغوب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کو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طو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ر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رکا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یص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خ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فوذ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و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ل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ناسن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بار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م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پ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پ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ها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ست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ند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طو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بار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لگرد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يلگرد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گ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م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لگردها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ك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گ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خ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ختمانها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كلت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زي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تيش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ل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غ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ل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ل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ك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د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ا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ارتيش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جزا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زي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تونها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ف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تو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پ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و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قسمت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ي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د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ط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گ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اه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ط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ن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ان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ي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يد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يد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ب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ا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ك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آو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يد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ع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ي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يد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يد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تصال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و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و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ئ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ع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ي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آو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ثق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ف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ب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ق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ئ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ق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ي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يب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گ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ط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چ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گ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سم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صال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د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يل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ابع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ي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eastAsia="Symbol" w:cs="Symbol" w:ascii="Symbol" w:hAnsi="Symbol"/>
          <w:lang w:bidi="fa-IR"/>
        </w:rPr>
        <w:t>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د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ح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ون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ه،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ل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برن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عيا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/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يچ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م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ك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بري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ثق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ر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ثق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عدا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ب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ير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ب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ر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ز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رثق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اول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ب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ثق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شكاري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ك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عدو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م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و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ج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غ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د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يا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بخش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د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اژ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بي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چن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نگار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صوت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ي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ذ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تري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ترين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ك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ا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اً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ك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نگ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ك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ت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ض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صو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امد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عا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ه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د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ي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ي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يس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ميني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وا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ذ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شي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ع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ذ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يرها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چگون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كا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يرچه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گونگ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صال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ير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و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تا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عض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يب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و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وزن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ط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ع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كل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ي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ث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چ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ص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ف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ء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با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كات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ير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گاه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ح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ردان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سا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صل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يرها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سري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عض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تي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قد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صل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ط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يرآه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ديگ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يرها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ن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بوري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مانطوري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ذ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ظ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ث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ين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ث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گ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رس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ين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طوري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وري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ي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راخ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ن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يرچ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تا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ف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ذ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ني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ذار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ا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ق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ث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گرد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ب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قا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ذ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صل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يرآه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ديگر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چنان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يت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دبن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بن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متدا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بند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رخ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ي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ود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بند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ب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ب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بن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داسي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بن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بند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ل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هميش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قد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تابگ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ارتما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ك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ي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شخا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س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ست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خوا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ك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غ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او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Nazanin"/>
          <w:lang w:bidi="fa-IR"/>
        </w:rPr>
        <w:t xml:space="preserve">2h + b = 63   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  </w:t>
      </w:r>
      <w:r>
        <w:rPr>
          <w:rFonts w:cs="B Nazanin"/>
          <w:lang w:bidi="fa-IR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يت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دآ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ئ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ي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دآ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ار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ت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كش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ف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خو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يت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/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گ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0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80/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5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ق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گ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گ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ش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يرچه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ك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كزا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و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ژ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ژ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ژ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ف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ن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رو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lang w:bidi="fa-IR"/>
        </w:rPr>
        <w:t>Cov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گرد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ق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ر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غ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م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بن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تو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وت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س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برات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ب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ن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رزانن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برات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ب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ب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غ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خت،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pict>
          <v:shape id="shape_0" fillcolor="black" stroked="t" o:allowincell="f" style="position:absolute;margin-left:0pt;margin-top:-252.75pt;width:354.2pt;height:252.65pt;mso-wrap-style:none;v-text-anchor:middle;mso-position-vertical:top" type="_x0000_t136">
            <v:path textpathok="t"/>
            <v:textpath on="t" fitshape="t" string="فصل سوم" style="font-family:&quot;2  Titr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ايا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يب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eastAsia="Times" w:cs="Times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زي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ج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ب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ي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ف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ا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خ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ط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ث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خت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ب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م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كار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م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ض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مك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خ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ي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ي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ن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م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ول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ضي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ت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ي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ي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تر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يق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داخ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ان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گر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ب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گ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ن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كن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ا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گ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يف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تر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خر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ك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ا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ي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يق</w:t>
      </w:r>
      <w:r>
        <w:rPr>
          <w:rFonts w:eastAsia="Times" w:cs="Time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ندس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زیب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داث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کثر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8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زا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تصم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ک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ندس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ل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ا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زمی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میگی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نو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فل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نو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نواخ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ج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ج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ری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د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ف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و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ثل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ل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د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نام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خر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گ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ک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پیو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شک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ل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ک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ر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ر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،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ط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گی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ط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نمای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نف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ک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ی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ری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ف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ک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و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و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Nazanin"/>
          <w:sz w:val="28"/>
          <w:sz w:val="28"/>
          <w:szCs w:val="28"/>
          <w:rtl w:val="true"/>
        </w:rPr>
        <w:t>م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ه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ل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پ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کار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 ‌</w:t>
      </w:r>
      <w:r>
        <w:rPr>
          <w:rFonts w:ascii="Arial" w:hAnsi="Arial" w:cs="B Nazanin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ل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4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9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لو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ر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2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لو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رمک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8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8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لو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متر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6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5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لو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مترمک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‌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ی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چ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ر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اد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ست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ر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حال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ع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ی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عک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ی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ل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ع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ی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ا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ل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ک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ک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خو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ش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ندس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6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ختم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مان</w:t>
      </w:r>
    </w:p>
    <w:p>
      <w:pPr>
        <w:pStyle w:val="Normal"/>
        <w:spacing w:lineRule="auto" w:line="360"/>
        <w:ind w:left="-60" w:right="0" w:hanging="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خ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ق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و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ئو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ا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</w:t>
      </w:r>
      <w:r>
        <w:rPr>
          <w:rFonts w:cs="B Nazanin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B Nazanin"/>
          <w:color w:val="000000"/>
          <w:rtl w:val="true"/>
        </w:rPr>
        <w:t>تخ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داری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گه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هن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پ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ف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ک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گلاژ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ک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ی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ک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ی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ک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ی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یس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یغ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ک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ض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زو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ق</w:t>
      </w:r>
    </w:p>
    <w:p>
      <w:pPr>
        <w:pStyle w:val="Normal"/>
        <w:spacing w:lineRule="auto" w:line="360"/>
        <w:ind w:left="120" w:right="0" w:hanging="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عا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ویس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شپز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ار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ف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مک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ی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زو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د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ک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ختمان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آ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ك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شو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ط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از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>×</w:t>
      </w:r>
      <w:r>
        <w:rPr>
          <w:rFonts w:cs="B Nazanin" w:ascii="Tahoma" w:hAnsi="Tahoma"/>
          <w:color w:val="000000"/>
        </w:rPr>
        <w:t>25</w:t>
      </w:r>
      <w:r>
        <w:rPr>
          <w:rFonts w:cs="B Nazanin" w:ascii="Tahoma" w:hAnsi="Tahoma"/>
          <w:color w:val="000000"/>
          <w:rtl w:val="true"/>
        </w:rPr>
        <w:t>×</w:t>
      </w:r>
      <w:r>
        <w:rPr>
          <w:rFonts w:cs="B Nazanin" w:ascii="Tahoma" w:hAnsi="Tahoma"/>
          <w:color w:val="000000"/>
        </w:rPr>
        <w:t>2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دي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ي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فت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ست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گ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ر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يم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ر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ت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گ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ل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ك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زمين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ب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ويژگي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  <w:r>
        <w:rPr>
          <w:rFonts w:ascii="Tahoma" w:hAnsi="Tahoma" w:cs="B Nazanin"/>
          <w:color w:val="000000"/>
          <w:rtl w:val="true"/>
        </w:rPr>
        <w:t>الف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قب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افك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جا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تي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ست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ان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د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كس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ي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گ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ند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پك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يب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ب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يتها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8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ز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يلو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م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م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ر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60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ا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رتيش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خ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وبي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ك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ج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وكاژ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ي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ا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مو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عم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ط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ض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د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  <w:br/>
      </w:r>
      <w:r>
        <w:rPr>
          <w:rFonts w:cs="B Nazanin" w:ascii="Tahoma" w:hAnsi="Tahoma"/>
          <w:color w:val="000000"/>
        </w:rPr>
        <w:t>2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كس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م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ين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سي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نس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ريع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س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ص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پ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ح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ر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و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3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د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س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ئ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مع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/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3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او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7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3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3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نس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br/>
      </w:r>
      <w:r>
        <w:rPr>
          <w:rFonts w:cs="B Nazanin" w:ascii="Tahoma" w:hAnsi="Tahoma"/>
          <w:color w:val="000000"/>
        </w:rPr>
        <w:t>3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ل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3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كديپ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3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ت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س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ك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3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ض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3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ب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ك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د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ه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ص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ك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حك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ر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ص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رت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ب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دبنا</w:t>
      </w:r>
      <w:r>
        <w:rPr>
          <w:rFonts w:cs="B Nazanin" w:ascii="Tahoma" w:hAnsi="Tahoma"/>
          <w:color w:val="000000"/>
          <w:rtl w:val="true"/>
        </w:rPr>
        <w:t>+</w:t>
      </w:r>
      <w:r>
        <w:rPr>
          <w:rFonts w:ascii="Tahoma" w:hAnsi="Tahoma" w:cs="B Nazanin"/>
          <w:color w:val="000000"/>
          <w:rtl w:val="true"/>
        </w:rPr>
        <w:t>پن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ك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و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ه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ق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لواني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/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،پتا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يز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ك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لومي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8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د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ب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س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ود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گ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ناژ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ل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گر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تربت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4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نج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نج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گوي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راژ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س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ارتر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حت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ليا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ع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ب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پ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ش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غ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ه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ط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ل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رپ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تي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موتها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كمربندها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نث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چسب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ل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ت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5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ش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يب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آلوئ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دي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خ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لغ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سم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ق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ي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س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د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ه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لار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ذ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ك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ي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6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گ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سپر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شي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ي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ر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ك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شت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راخه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ب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8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ي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ل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ل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ون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و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ع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كامل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ش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و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پ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ط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ق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ب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داري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ك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7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ارتيش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است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يبرگل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ت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ق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ط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رو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س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گه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ا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قيروگوني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8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ت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50</w:t>
      </w:r>
      <w:r>
        <w:rPr>
          <w:rFonts w:cs="B Nazanin" w:ascii="Tahoma" w:hAnsi="Tahoma"/>
          <w:color w:val="000000"/>
          <w:rtl w:val="true"/>
        </w:rPr>
        <w:t>+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50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br/>
      </w:r>
      <w:r>
        <w:rPr>
          <w:rFonts w:cs="B Nazanin" w:ascii="Tahoma" w:hAnsi="Tahoma"/>
          <w:color w:val="000000"/>
        </w:rPr>
        <w:t>8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كي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ن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br/>
      </w:r>
      <w:r>
        <w:rPr>
          <w:rFonts w:cs="B Nazanin" w:ascii="Tahoma" w:hAnsi="Tahoma"/>
          <w:color w:val="000000"/>
        </w:rPr>
        <w:t>9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بع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ن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/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/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اطاقها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ط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يش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/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رز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ندو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م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948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ك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ن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ك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8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حك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ست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رام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لول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آكوس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د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9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ن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ب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را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م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ه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ندو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ترك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گر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و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+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ل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وق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مب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ط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ي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ف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ئ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ضا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اق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فظ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ت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قف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ر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0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و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0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توف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اش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ه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طو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ي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ت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لواني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گه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آه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گ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9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ا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ب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ت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گهدا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ذ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ت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اد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كن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م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س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شال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1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بع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ت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ش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ك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طلاح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او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حد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ي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ك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صط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ع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نو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زاو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2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ج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يبر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ط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ج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لا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ل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ط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ي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س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ل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س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راش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ژنر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ق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ر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پو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س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ت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صط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ژوئ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بس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3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ي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ا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وزن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ه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ط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ل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د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ژنر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ناژ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ناژ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ست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راژ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ارگ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ز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بج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و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او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9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و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هند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و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ل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اكادام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ج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0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ب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ب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عايق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و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نپ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و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ين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روگون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نپ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او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ك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ك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4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صط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هك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دا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رو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هك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ك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ت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ط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كنيم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ض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ض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ترگ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علي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ض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ع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ك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ش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ص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ج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نج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/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لا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لواني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5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واي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ت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ني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دكش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لو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ز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س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قي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ا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ز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ا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ت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حد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گ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زمي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س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زم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ش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5/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يلو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ع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ا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ا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م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6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ح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م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ك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يسموگ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ر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خا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ه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خ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نداژ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و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ف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ليك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لومين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ع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سب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وچك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002/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صطلاح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غ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حتم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س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ژ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ط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س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او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سانس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7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سانس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0/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دي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س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اس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طلاح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م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/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ر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ي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  <w:br/>
      </w:r>
      <w:r>
        <w:rPr>
          <w:rFonts w:cs="B Nazanin" w:ascii="Tahoma" w:hAnsi="Tahoma"/>
          <w:color w:val="000000"/>
        </w:rPr>
        <w:t>18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ض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د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ي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فو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وف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2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شاخك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تنپ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ه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ر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ف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د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8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ا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يش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ست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و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br/>
      </w:r>
      <w:r>
        <w:rPr>
          <w:rFonts w:cs="B Nazanin" w:ascii="Tahoma" w:hAnsi="Tahoma"/>
          <w:color w:val="000000"/>
        </w:rPr>
        <w:t>19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ت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پاگرد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نپ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نتاژ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لز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ست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تي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نج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ن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نو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نو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نج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كور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ش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ل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ط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ل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19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الش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س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ش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الش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س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ك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گ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س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خ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غ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ا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غ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خ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م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شكل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وظي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س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رو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0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ودك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نث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ك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يژ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ب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ر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تفا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ش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ي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گر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نث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ش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نگ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خ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وك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ت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و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ط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صطلاح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حد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ي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1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لب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ل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ك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ل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كابل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ل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ب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ت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ع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پ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ك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4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صطلاح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س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ر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5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ر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ضا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س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پ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م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6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ز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كوست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7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ز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لومينيو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كسي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8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يم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29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ت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ست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بج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ك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ئ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30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ر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ط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نگ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نگ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31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ر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ت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چ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چ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3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رن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ند</w:t>
      </w:r>
      <w:r>
        <w:rPr>
          <w:rFonts w:cs="B Nazanin" w:ascii="Tahoma" w:hAnsi="Tahoma"/>
          <w:color w:val="000000"/>
          <w:rtl w:val="true"/>
        </w:rPr>
        <w:t xml:space="preserve">. </w:t>
        <w:br/>
      </w:r>
      <w:r>
        <w:rPr>
          <w:rFonts w:cs="B Nazanin" w:ascii="Tahoma" w:hAnsi="Tahoma"/>
          <w:color w:val="000000"/>
        </w:rPr>
        <w:t>23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ر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و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ك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راش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ت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چ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ژه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ت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ام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،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زگترین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جع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لود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یگان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روژه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زوات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ماده</w:t>
      </w:r>
      <w:r>
        <w:rPr>
          <w:rFonts w:eastAsia="Times" w:cs="Times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جویی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www.prozhe.com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58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2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2  Nazanin;Courier New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Batang;바탕" w:cs="Lotus;Courier New"/>
      <w:color w:val="auto"/>
      <w:sz w:val="24"/>
      <w:szCs w:val="28"/>
      <w:vertAlign w:val="super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Times New Roman" w:hAnsi="Times New Roman" w:eastAsia="Times New Roman" w:cs="Traffic;Courier New"/>
      <w:b/>
      <w:bCs/>
      <w:position w:val="0"/>
      <w:sz w:val="28"/>
      <w:sz w:val="28"/>
      <w:vertAlign w:val="baselin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position w:val="0"/>
      <w:sz w:val="24"/>
      <w:szCs w:val="24"/>
      <w:vertAlign w:val="baselin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2  Nazanin;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position w:val="0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4:00Z</dcterms:created>
  <dc:creator>Hasan</dc:creator>
  <dc:description/>
  <cp:keywords/>
  <dc:language>en-US</dc:language>
  <cp:lastModifiedBy>Roya</cp:lastModifiedBy>
  <dcterms:modified xsi:type="dcterms:W3CDTF">2017-12-27T08:44:00Z</dcterms:modified>
  <cp:revision>2</cp:revision>
  <dc:subject/>
  <dc:title/>
</cp:coreProperties>
</file>